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5 марта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Вердон» к Катилевской А.А. о взыскании задолженности по договору потребительского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>
          <w:lang w:val="en-US"/>
        </w:rPr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«Микрокредитная компания «Вердон» к Катилевской А.А. о взыскании задолженности по договору потребительского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атилевской А.А., *, в пользу общества с ограниченной ответственностью «Микрокредитная компания «Вердон», ИНН 7810733986, ОГРН 1187847193896, задолженность по договору потребительского займа № 16-00-000/</w:t>
      </w:r>
      <w:r>
        <w:rPr>
          <w:lang w:val="en-US"/>
        </w:rPr>
        <w:t>VERDON</w:t>
      </w:r>
      <w:r>
        <w:rPr/>
        <w:t>/23.3896700 от 16 мая 2023 года за период с 1 июня 2023 года по 21 августа 2023 года в размере 25 842 рубля 00 копеек и расходы по оплате государственной пошлины в размере 975 рублей 26 копеек, всего взыскать 26 817 (двадцать шесть тысяч восемьсот семнадцать) рублей 26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713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4-000922-05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